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 xml:space="preserve"> «Согласовано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дрядчик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ИЗИСКОМ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______________/А.В. Лукьянович 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1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jc w:val="right"/>
              <w:rPr/>
            </w:pPr>
            <w:r>
              <w:rPr>
                <w:sz w:val="24"/>
                <w:szCs w:val="24"/>
              </w:rPr>
              <w:t>______________/ _________________ 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 201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Style12"/>
        <w:widowControl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На проведение работ по обследованию технического состояния строительных конструкций и инженерных сетей по объекту: «________________________________________________________»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Цель выполнения заказных работ: </w:t>
      </w:r>
      <w:r>
        <w:rPr>
          <w:i/>
          <w:sz w:val="22"/>
          <w:szCs w:val="22"/>
        </w:rPr>
        <w:t>____________________________________________________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 и границы района (участка): </w:t>
      </w:r>
      <w:r>
        <w:rPr>
          <w:i/>
          <w:sz w:val="22"/>
          <w:szCs w:val="22"/>
        </w:rPr>
        <w:t>_________________________________________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Технико-экономические показатели объекта</w:t>
      </w:r>
      <w:r>
        <w:rPr/>
        <w:t xml:space="preserve"> обследова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1701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, м.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да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 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казчик: </w:t>
      </w:r>
      <w:r>
        <w:rPr>
          <w:i/>
          <w:sz w:val="22"/>
          <w:szCs w:val="22"/>
        </w:rPr>
        <w:t>_______________________________________________________________________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енпроектировщик: </w:t>
      </w:r>
      <w:r>
        <w:rPr>
          <w:i/>
          <w:sz w:val="22"/>
          <w:szCs w:val="22"/>
        </w:rPr>
        <w:t>___________________________________________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: </w:t>
      </w:r>
      <w:r>
        <w:rPr>
          <w:i/>
          <w:sz w:val="22"/>
          <w:szCs w:val="22"/>
          <w:u w:val="single"/>
        </w:rPr>
        <w:t>Частное предприятие «Белремпроект»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экземпляров технического заключения по результатам выполнения работ, необходимые Генпроектировщику: </w:t>
      </w:r>
      <w:r>
        <w:rPr>
          <w:i/>
          <w:sz w:val="22"/>
          <w:szCs w:val="22"/>
          <w:u w:val="single"/>
        </w:rPr>
        <w:t>3 (три) на бумажном носителе</w:t>
      </w:r>
      <w:r>
        <w:rPr>
          <w:sz w:val="22"/>
          <w:szCs w:val="22"/>
          <w:u w:val="single"/>
        </w:rPr>
        <w:t>;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200"/>
        <w:ind w:left="0" w:hanging="0"/>
        <w:contextualSpacing/>
        <w:jc w:val="both"/>
        <w:rPr/>
      </w:pPr>
      <w:r>
        <w:rPr/>
        <w:t>Перечень выполняемых работ по сбору исходных данны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1701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/-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пере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, столбы, ст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крановые и тормозные констр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 работ по сбору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/>
        <w:t>Перечень выполняемых обмерных работ и особые к ним треб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701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 фундаментов по выполненным шур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, с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раскладки стропильных и подстропиль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расположения несущих элементов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расположения несущих элементов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 обме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/>
        <w:t>Перечень выполняемых обследовательских работ и особые к ним треб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1701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/-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пере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, столбы, ст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крановые и тормозные констр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кры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атегория сложности работ по определению технического состояния </w:t>
              <w:br/>
              <w:t>строитель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работать рекомендации и технические решения по ремонту и усилению строительных конструкций в следующем объеме: </w:t>
      </w:r>
      <w:r>
        <w:rPr>
          <w:i/>
          <w:sz w:val="22"/>
          <w:szCs w:val="22"/>
          <w:u w:val="single"/>
        </w:rPr>
        <w:t>заключение о состоянии строительных конструкций с выводами и рекомендациями в общем виде</w:t>
      </w:r>
      <w:r>
        <w:rPr>
          <w:sz w:val="22"/>
          <w:szCs w:val="22"/>
          <w:u w:val="single"/>
        </w:rPr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1701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/-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пере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, столбы, ст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крановые и тормозные констр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ожности работ по разработке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редоставляемой технической документации на здания – </w:t>
      </w:r>
      <w:r>
        <w:rPr>
          <w:i/>
          <w:sz w:val="22"/>
          <w:szCs w:val="22"/>
        </w:rPr>
        <w:t>______________________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Качество обмерно-обследовательских работ должно соответствовать нормативным требованиям </w:t>
      </w:r>
      <w:r>
        <w:rPr>
          <w:i/>
          <w:sz w:val="22"/>
          <w:szCs w:val="22"/>
          <w:u w:val="single"/>
        </w:rPr>
        <w:t>ТКП 45-1.04-208-2010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</w:t>
      </w:r>
      <w:r>
        <w:rPr>
          <w:sz w:val="22"/>
          <w:szCs w:val="22"/>
        </w:rPr>
        <w:t>.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корректирующих коэффициентов при проведении работ: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Style12"/>
        <w:widowControl/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i/>
          <w:sz w:val="22"/>
          <w:szCs w:val="22"/>
          <w:u w:val="single"/>
        </w:rPr>
        <w:t>- Выполнить заделку мест вскрытия железобетонных строительных конструкций мелкозернистым бетоном на безусадочных вяжущих, с предварительным обеспыливанием и грунтованием поверхностей.</w:t>
      </w:r>
    </w:p>
    <w:p>
      <w:pPr>
        <w:pStyle w:val="Style12"/>
        <w:widowControl/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предоставить инженерно-геологические и инженерно-геодезические (топосъемка) изыскания по объекту до начала работ.</w:t>
      </w:r>
    </w:p>
    <w:p>
      <w:pPr>
        <w:pStyle w:val="Style12"/>
        <w:widowControl/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i/>
          <w:sz w:val="22"/>
          <w:szCs w:val="22"/>
          <w:u w:val="single"/>
        </w:rPr>
        <w:t>- предоставить исходные данные по объекту (в том числе новые проектные нагрузки) до начала работ. В случае не предоставления исходных данных расчет несущей способности на проектные нагрузки не производится.</w:t>
      </w:r>
    </w:p>
    <w:p>
      <w:pPr>
        <w:pStyle w:val="Style12"/>
        <w:widowControl/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i/>
          <w:sz w:val="22"/>
          <w:szCs w:val="22"/>
          <w:u w:val="single"/>
        </w:rPr>
        <w:t>- произвести откопку шурфов для оценки технического состояния фундаментов силами и средствами ЗАКАЗЧИКА возле фундаментов в указанных ПОДРЯДЧИКОМ, (согласно схемы шурфов согласованной с организацией осуществляющей проектирование объекта). При невыполнении ЗАКАЗЧИКОМ вышеуказанного требования оценка технического состояния фундаментов производится на основании визуального осмотра видимых частей здания. В случае не предоставления исходных данных указанных выше расчет несущей способности фундаментов не производится.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условия:</w:t>
      </w:r>
    </w:p>
    <w:p>
      <w:pPr>
        <w:pStyle w:val="Style12"/>
        <w:widowControl/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i/>
          <w:sz w:val="22"/>
          <w:szCs w:val="22"/>
          <w:u w:val="single"/>
        </w:rPr>
        <w:t>Для определения технического состояния элементов, вскрытие которых в условиях эксплуатации объекта не представляется возможным, техническое обследование этих элементов осуществляется после обеспечения ЗАКАЗЧИКОМ доступа (п.5.10 П4-04 к СНБ 1.03.02-96). В случае невыполнения вышеуказанного оценка технического состояния производится на основании визуального осмотра видимых частей конструкций.</w:t>
      </w:r>
    </w:p>
    <w:p>
      <w:pPr>
        <w:pStyle w:val="Style12"/>
        <w:tabs>
          <w:tab w:val="clear" w:pos="720"/>
          <w:tab w:val="left" w:pos="7371" w:leader="none"/>
        </w:tabs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2"/>
        <w:tabs>
          <w:tab w:val="clear" w:pos="720"/>
          <w:tab w:val="left" w:pos="7371" w:leader="none"/>
        </w:tabs>
        <w:ind w:left="0" w:hanging="0"/>
        <w:jc w:val="both"/>
        <w:rPr/>
      </w:pPr>
      <w:r>
        <w:rPr>
          <w:b/>
          <w:sz w:val="22"/>
          <w:szCs w:val="22"/>
        </w:rPr>
        <w:t>Задание к исполнению принял:</w:t>
      </w:r>
      <w:r>
        <w:rPr>
          <w:sz w:val="22"/>
          <w:szCs w:val="22"/>
        </w:rPr>
        <w:tab/>
        <w:t>_______________________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stud</dc:creator>
  <dc:description/>
  <cp:keywords/>
  <dc:language>en-US</dc:language>
  <cp:lastModifiedBy>Александр Лукьянович</cp:lastModifiedBy>
  <cp:lastPrinted>2014-06-03T08:58:00Z</cp:lastPrinted>
  <dcterms:modified xsi:type="dcterms:W3CDTF">2018-11-05T17:22:00Z</dcterms:modified>
  <cp:revision>8</cp:revision>
  <dc:subject/>
  <dc:title>Приложение к договору № ______</dc:title>
</cp:coreProperties>
</file>